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лан работы лагеря с дневным пребыванием детей </w:t>
      </w:r>
    </w:p>
    <w:p>
      <w:pPr>
        <w:pStyle w:val="Normal"/>
        <w:spacing w:lineRule="atLeast" w:line="100" w:before="0" w:after="0"/>
        <w:ind w:left="-142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юнь 2025 года</w:t>
      </w:r>
    </w:p>
    <w:p>
      <w:pPr>
        <w:pStyle w:val="Normal"/>
        <w:spacing w:lineRule="atLeast" w:line="100" w:before="0" w:after="0"/>
        <w:ind w:left="-1276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8"/>
        <w:gridCol w:w="2972"/>
        <w:gridCol w:w="2457"/>
        <w:gridCol w:w="23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руж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 - День защиты детей.  Выставка рисунков на асфаль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тряд – библиотеч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отряд – кружок художественного творчества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интерактивной выставки карт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тряд - музыкальный</w:t>
            </w:r>
          </w:p>
        </w:tc>
      </w:tr>
      <w:tr>
        <w:trPr>
          <w:trHeight w:val="18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оу мыльных пузыр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– кружок художественного творчест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библиотечны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утешествие в страну безопасности (занятия с сотрудниками МЧС, лекция кинолог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- музыкаль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ас приключений «Верхом на глобус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ая библиотека города Смоленска им. Н.М. Клестова-Ангарск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 подготовка к концерту «Наше лето» (музыкальный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Игровая программ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</w:rPr>
              <w:t>«Я мечтаю о мор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библиотеч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– кружок художественного творчества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осмотр мультфиль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12 Июня – День Независимости Росс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ерритория школ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- музыкаль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Школа чародеев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руг света. Интерактивное шо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 отряд – первенство лагеря по настольным игра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нтерактивная игра-представление «Герцог Как бы Так и Герцогиня Ну Эт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</w:rPr>
              <w:t>Центральная библиотека города Смоленска им. Н.С. Клестова–Ангар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- музыкальны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по станция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– кружок художественного творчест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библиотеч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дивительное рядом» Викторина с использованием натуральных зоологических экспон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- музыкаль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-музыкальная компози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лдат Побед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2 отряды – первенство лагеря по бадминтон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оке-шоу «Вместе весело!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тряд – библиотеч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отряд – кружок художественного творчества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Познавательное шоу «Математические превращения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</w:rPr>
              <w:t>Центральная библиотека города Смоленска им. Н.С. Клестова–Ангар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- музыкальны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праздник «Быстрее! Выше! Сильнее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– кружок художественного творчест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библиотеч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 отряд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«День Памяти  и Скорби…»Линейка памяти. Возложение цветов к Вечному огн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</w:rPr>
              <w:t>Сквер памяти герое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нейка Памя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овая программа «Зелёные святк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- музыкаль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интерактивного Планетария. Лекция «Мы –первые!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тряд – библиотеч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отряд – кружок художественного творчест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ые посиделки «Копилка Деда литературовед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</w:rPr>
              <w:t>Центральная библиотека города Смоленска им. Н.С. Клестова–Ангар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- музыкальны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гра-детектив «Дело о глотке свежего воздух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</w:rPr>
              <w:t>Центральная библиотека города Смоленска им. Н.С. Клестова -Ангарск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 отряды – участие в Ежегодной Традиционной ярмарке призо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церт «Наше лет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тряд – спортивны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отряд - музыкальный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10:00Z</dcterms:created>
  <dc:creator>Artem</dc:creator>
  <dc:description/>
  <cp:keywords/>
  <dc:language>en-US</dc:language>
  <cp:lastModifiedBy>User</cp:lastModifiedBy>
  <cp:lastPrinted>2021-04-22T06:56:00Z</cp:lastPrinted>
  <dcterms:modified xsi:type="dcterms:W3CDTF">2025-03-2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